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pStyle w:val="Normal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pStyle w:val="Normal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Matteo Eydallin e Michele Boscacci con sulle nevi a confine dell’Alpago e del Piancavallo questa mattina hanno vinto la 38^ edizione della Transcavallo.</w:t>
        <w:br/>
        <w:t>Un’edizione epica quella della Transcavallo Long Distance Team 7.0 per sottolineare i 7.000 metri di dislivello totale con le 7 vette raggiunte un pò distribuite tra Veneto e Friuli. La Transcavallo 2021 che assegnava punti per la Grande Course è stato un viaggio, un percorso entusiasmante e faticoso che rimarrà nei ricordi dei concorrenti.</w:t>
        <w:br/>
        <w:t>Subito dopo la partenza data a Malga Cate (Chies d’Alpago) Matteo Eydallin e Michele Boscacci hanno preso il comando della gara e salendo verso il monte Guslon hanno dimostrato a tutti gli avversari le loro intenzioni per vincere la gara.</w:t>
        <w:br/>
        <w:t>Matteo Eydallin e Michele Boscacci per tutta la durata della gara hanno mantenuto la prima posizione. Nella spettacolare salita del Canalino del Podestà i due battistrada hanno fatto il ritmo per la conquista del Monte Guslon. Nelle nevi di Piancavallo i due hanno amministrato il vantaggio cercando ogni tanto di godere del panorama che spaziava dalle Dolomiti al mare Adriatico,</w:t>
        <w:br/>
        <w:t>Eydallin-Boscacci hanno fermato il cronometro in 3:36’51’’ mentre alle loro spalle si sono classificati con il tempo di 3:46’19’’ William Boffelli e Jakob Herrmann. In terza posizione si classificano Julien Michelon e Yoann Sert. </w:t>
        <w:br/>
        <w:t>In campo femminile Bianca Balzarini e Corinna Ghirardi hanno vinto la Transcavallo con il tempo di 4:51’58’’ alle loro spalle Cecilia De Filippo e Martina De Silvestro. In terza posizione si sono classificate Federica Osler con Dimitra Theocharis.</w:t>
        <w:br/>
        <w:t>Purtroppo questa edizione è stata caratterizzata dai presidi antiCovid proprio per questo motivo e per dimostrare ancora una volta la resilienza delle “genti di montagna” il Comitato Organizzatore, presieduto a Diego Svalduz, ha voluto disegnare un tracciato dove la forza, la tecnica e la resistenza alla fatica sono stato messi a dura prova. Val Salatis, Monte Guslon, Monte Cornor, Monte Tremol, creste aeree, ripidi canali e discese funamboliche, sono stati gli ingredienti principali di una gara d’altri tempi.</w:t>
        <w:br/>
        <w:t>Il percorso disegnato è stato lungo, molto lungo, i chilometri percorsi sono stati circa 32, mai banali, con un dislivello positivo di 3.520mt spalmati nella salita di ben sette cime, alcune delle quali sono stati affrontati a piedi, con i ramponi calzati e con gli sci nello zaino.</w:t>
        <w:br/>
        <w:t>Nella gara individuale vince il fortissimo atleta austriaco Paul Verbnjack con il tempo di 1:30’08’’ in seconda posizione si classifica Claudio Muller mentre in terza c’è Peter Leiter. In campo femminile vince l'austriaca Stephanie Kroll con il tempo di 1:47’22’’. In seconda e terza posizione si classificano Erica Turi e Claudia Titolo.</w:t>
        <w:br/>
        <w:t>Venerdì sera gli organizzatori per accompagnare la Transcavallo hanno voluto riportare sulle nevi del Guslon la tradizionale fiaccolata che qualche anno fa era una vera e propria festa che anticipava l’evento sportivo. Una fiaccolata particolare con una sola persona che ha acceso le altre fiaccole disposte a forma di cuore proprio sui pendii del Monte Guslon.</w:t>
      </w:r>
    </w:p>
    <w:sectPr>
      <w:type w:val="nextPage"/>
      <w:pgSz w:w="11906" w:h="16838"/>
      <w:pgMar w:left="340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00:00Z</dcterms:created>
  <dc:creator>Ste</dc:creator>
  <dc:description/>
  <cp:keywords/>
  <dc:language>en-US</dc:language>
  <cp:lastModifiedBy>Ste</cp:lastModifiedBy>
  <dcterms:modified xsi:type="dcterms:W3CDTF">2021-03-21T08:02:00Z</dcterms:modified>
  <cp:revision>2</cp:revision>
  <dc:subject/>
  <dc:title>Matteo Eydallin e Michele Boscacci con sulle nevi a confine dell’Alpago e del Piancavallo questa mattina hanno vinto la 38^ edizione della Transcavallo</dc:title>
</cp:coreProperties>
</file>